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QUESTIONÁRIO DOS PROFISSIONAIS DAS UNIDADES BÁSICAS DE SAÚDE (UBS)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tabs>
          <w:tab w:val="clear" w:pos="709"/>
          <w:tab w:val="left" w:pos="141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52705</wp:posOffset>
            </wp:positionV>
            <wp:extent cx="952500" cy="619125"/>
            <wp:effectExtent l="0" t="0" r="0" b="0"/>
            <wp:wrapSquare wrapText="bothSides"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ENTRO UNIVERSITÁRIO DE SAÚDE, CIÊNCIAS HUMANAS E TECNOLÓGICAS DO PIAUÍ - UNINOVAFAPI</w:t>
      </w:r>
    </w:p>
    <w:p>
      <w:pPr>
        <w:pStyle w:val="Default"/>
        <w:tabs>
          <w:tab w:val="clear" w:pos="709"/>
          <w:tab w:val="left" w:pos="1418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CURSO DE BACHARELADO EM NUTRIÇÃ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tabs>
          <w:tab w:val="clear" w:pos="709"/>
          <w:tab w:val="left" w:pos="1418" w:leader="none"/>
          <w:tab w:val="left" w:pos="1646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ÇÃO NUTRICIONAL PARA OBESIDADE EM UNIDADES BÁSICAS DE SAÚDE</w:t>
      </w:r>
    </w:p>
    <w:p>
      <w:pPr>
        <w:pStyle w:val="Normal"/>
        <w:tabs>
          <w:tab w:val="clear" w:pos="709"/>
          <w:tab w:val="left" w:pos="1418" w:leader="none"/>
          <w:tab w:val="left" w:pos="1646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UBS n. ___________ Profissional n. ___________         Data:_______/____________/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Entrevistadora: 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righ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I. DADOS PESSOAIS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 – Sexo:</w:t>
      </w:r>
      <w:r>
        <w:rPr>
          <w:rFonts w:cs="Arial" w:ascii="Arial" w:hAnsi="Arial"/>
          <w:sz w:val="24"/>
          <w:szCs w:val="24"/>
          <w:lang w:val="pt-BR"/>
        </w:rPr>
        <w:t>(  ) Feminino    (   ) Masculino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before="0" w:after="240"/>
        <w:rPr/>
      </w:pPr>
      <w:r>
        <w:rPr>
          <w:rFonts w:cs="Arial" w:ascii="Arial" w:hAnsi="Arial"/>
          <w:b/>
          <w:sz w:val="24"/>
          <w:szCs w:val="24"/>
          <w:lang w:val="pt-BR"/>
        </w:rPr>
        <w:t>2–</w:t>
      </w:r>
      <w:r>
        <w:rPr>
          <w:rFonts w:cs="Arial" w:ascii="Arial" w:hAnsi="Arial"/>
          <w:b/>
          <w:bCs/>
          <w:sz w:val="24"/>
          <w:szCs w:val="24"/>
          <w:lang w:val="pt-BR"/>
        </w:rPr>
        <w:t>Formação superior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before="0" w:after="24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(     )médico/a         (     ) enfermeiro/a (     ) nutricionista     (    ) outro/a 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3 – Pós graduação:</w:t>
      </w:r>
      <w:r>
        <w:rPr>
          <w:rFonts w:cs="Arial" w:ascii="Arial" w:hAnsi="Arial"/>
          <w:sz w:val="24"/>
          <w:szCs w:val="24"/>
          <w:lang w:val="pt-BR" w:eastAsia="pt-BR"/>
        </w:rPr>
        <w:t xml:space="preserve">(     ) não     (     ) sim. Qual: __________________________________________ 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4 – Tempo de trabalho nesta UBS (em anos):</w:t>
      </w:r>
      <w:r>
        <w:rPr>
          <w:rFonts w:cs="Arial" w:ascii="Arial" w:hAnsi="Arial"/>
          <w:sz w:val="24"/>
          <w:szCs w:val="24"/>
          <w:lang w:val="pt-BR" w:eastAsia="pt-BR"/>
        </w:rPr>
        <w:t>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5 – Conhece a Política Nacional de Alimentação eNutrição?</w:t>
      </w:r>
      <w:r>
        <w:rPr>
          <w:rFonts w:cs="Arial" w:ascii="Arial" w:hAnsi="Arial"/>
          <w:sz w:val="24"/>
          <w:szCs w:val="24"/>
          <w:lang w:val="pt-BR" w:eastAsia="pt-BR"/>
        </w:rPr>
        <w:t>(     ) não     (     ) sim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6 - Já participou de algum treinamento sobre a atenção nutricional?</w:t>
      </w:r>
      <w:r>
        <w:rPr>
          <w:rFonts w:cs="Arial" w:ascii="Arial" w:hAnsi="Arial"/>
          <w:sz w:val="24"/>
          <w:szCs w:val="24"/>
          <w:lang w:val="pt-BR" w:eastAsia="pt-BR"/>
        </w:rPr>
        <w:t xml:space="preserve">(     ) não     (     ) sim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Caso sim, quem ministrou?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Qual o enfoque dado?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7 - Já participou de treinamento sobre obesidade nos últimos dois anos?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(     ) não     (     ) sim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Caso sim, quem ministrou?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II. ROTINA E ESTRUTURA DE TRABALHO: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8 – Realizam ações de prevenção da obesidade na UBS? ( )não ( )sim. Qual (i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Não mencionar as opções; apenas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(    ) Orientação alimentar de forma individu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(    ) Promoção da alimentação saudável de forma coletiva - feiras, palestras, gincanas..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Incentivo à atividade física de forma individual (no consultório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Promoção da atividade física de forma coletiva - caminhadas, palestras, zumba..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Incentivo a atividades de lazer, relaxamento, yoga..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as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_ 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9 – Utilizam algum protocolo clínico ou publicação similar para desenvolver a atenção nutricional para os casos de obesidade?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(    ) não     (     ) sim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Não mencionar as opções; apenas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Caderno da Atenção Básica “Obesidade”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Política Nacional de Alimentação e Nutrição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(    ) P</w:t>
      </w:r>
      <w:r>
        <w:rPr>
          <w:rFonts w:cs="Arial" w:ascii="Arial" w:hAnsi="Arial"/>
          <w:sz w:val="24"/>
          <w:szCs w:val="24"/>
          <w:lang w:val="pt-BR"/>
        </w:rPr>
        <w:t>rotocolos do Sistema de Vigilância Alimentar e Nutricional –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SISVAN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Guia Alimentar da População Brasileir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s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_ 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10 – Como é a dinâmica da consulta de 1</w:t>
      </w:r>
      <w:r>
        <w:rPr>
          <w:rFonts w:cs="Arial" w:ascii="Arial" w:hAnsi="Arial"/>
          <w:b/>
          <w:sz w:val="24"/>
          <w:szCs w:val="24"/>
          <w:vertAlign w:val="superscript"/>
          <w:lang w:val="pt-BR" w:eastAsia="pt-BR"/>
        </w:rPr>
        <w:t>a</w:t>
      </w:r>
      <w:r>
        <w:rPr>
          <w:rFonts w:cs="Arial" w:ascii="Arial" w:hAnsi="Arial"/>
          <w:b/>
          <w:sz w:val="24"/>
          <w:szCs w:val="24"/>
          <w:lang w:val="pt-BR" w:eastAsia="pt-BR"/>
        </w:rPr>
        <w:t xml:space="preserve"> vez a um paciente obeso (independente do motivo)?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Não mencionar as opções; apenas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) anamnese alimentar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 ) avaliação antropométrica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) avaliação da curva de crescimento/desenvolvimento da crianç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) avaliação da curva de crescimento/desenvolvimento do adolescente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) avaliação da curva de ganho de peso da gestante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 ) </w:t>
      </w:r>
      <w:r>
        <w:rPr>
          <w:rFonts w:cs="Arial" w:ascii="Arial" w:hAnsi="Arial"/>
          <w:sz w:val="24"/>
          <w:szCs w:val="24"/>
          <w:lang w:val="pt-BR"/>
        </w:rPr>
        <w:t>caderneta do Idoso 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) mensuração da pressão arteri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) glicemia pós prandi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) solicitação de exames bioquímicos para apoio diagnóstic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farmacoterapia (prescrição de medicamento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) encaminhamento para o/a nutricionist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 w:eastAsia="pt-BR"/>
        </w:rPr>
        <w:t>(     ) encaminhamento para médico/a especialista (endócrino...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 ) encaminhamento para terapia comportament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 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1 – O/A Sr(a). realiza avaliação do consumo alimentar na UBS? (    )não     (    )sim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Caso sim, </w:t>
      </w:r>
      <w:r>
        <w:rPr>
          <w:rFonts w:cs="Arial" w:ascii="Arial" w:hAnsi="Arial"/>
          <w:sz w:val="24"/>
          <w:szCs w:val="24"/>
          <w:lang w:val="pt-BR" w:eastAsia="pt-BR"/>
        </w:rPr>
        <w:t>qual (is) o(s) instrumento(s) utiliza? (Não mencionar as opções; apenas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Marcadores do consumo alimentar do SISVAN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Entrevista com perguntas abertas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Questionário de Frequência Alimentar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 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2 – O/A Sr(a). realiza orientação alimentar do/a paciente obeso/a na UBS? (    )não     (    )sim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Caso sim, </w:t>
      </w:r>
      <w:r>
        <w:rPr>
          <w:rFonts w:cs="Arial" w:ascii="Arial" w:hAnsi="Arial"/>
          <w:sz w:val="24"/>
          <w:szCs w:val="24"/>
          <w:lang w:val="pt-BR" w:eastAsia="pt-BR"/>
        </w:rPr>
        <w:t>qual(is) referencial(is) (documento) é(são) utilizados(s)?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Não mencionar as opções; apenas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Guia Alimentar da População Brasileir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Diretrizes de Consumo de Sódi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Pirâmide Alimentar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 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3 – O/A Sr(a). realiza avaliação antropométrica na UBS? (    )não     (    )sim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Caso sim, </w:t>
      </w:r>
      <w:r>
        <w:rPr>
          <w:rFonts w:cs="Arial" w:ascii="Arial" w:hAnsi="Arial"/>
          <w:sz w:val="24"/>
          <w:szCs w:val="24"/>
          <w:lang w:val="pt-BR" w:eastAsia="pt-BR"/>
        </w:rPr>
        <w:t>qual(is) o(s) equipamento(s) é(são) utiliza?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Não mencionar as opções; apenas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Balança plataforma adult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Balança digital para adult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Balança de prato infanti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Balança digital infanti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Antropômetro para adult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Estadiômetro (para criança menor de dois anos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Fita métrica inelástic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Paquímetr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</w:t>
      </w:r>
      <w:r>
        <w:rPr>
          <w:rFonts w:cs="Arial" w:ascii="Arial" w:hAnsi="Arial"/>
          <w:sz w:val="24"/>
          <w:szCs w:val="24"/>
          <w:lang w:val="pt-BR"/>
        </w:rPr>
        <w:t xml:space="preserve">Planilha ou disco para a identificação do Índice de Massa Corporal (IMC)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 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14 – Como o/a Sr(a). considera a quantidade de equipamentos disponíveis para a avaliação antropométrica na UBS?</w:t>
      </w:r>
      <w:r>
        <w:rPr>
          <w:rFonts w:cs="Arial" w:ascii="Arial" w:hAnsi="Arial"/>
          <w:sz w:val="24"/>
          <w:szCs w:val="24"/>
          <w:lang w:val="pt-BR" w:eastAsia="pt-BR"/>
        </w:rPr>
        <w:t>(</w:t>
      </w:r>
      <w:r>
        <w:rPr>
          <w:rFonts w:cs="Arial" w:ascii="Arial" w:hAnsi="Arial"/>
          <w:sz w:val="24"/>
          <w:szCs w:val="24"/>
          <w:u w:val="single"/>
          <w:lang w:val="pt-BR" w:eastAsia="pt-BR"/>
        </w:rPr>
        <w:t>Mencionar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ótima     (    ) boa     (    ) regular     (    ) ruim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15 – Como o/a Sr(a). considera a qualidade dos equipamentos disponíveis para a avaliação antropométrica na UBS?</w:t>
      </w:r>
      <w:r>
        <w:rPr>
          <w:rFonts w:cs="Arial" w:ascii="Arial" w:hAnsi="Arial"/>
          <w:sz w:val="24"/>
          <w:szCs w:val="24"/>
          <w:lang w:val="pt-BR" w:eastAsia="pt-BR"/>
        </w:rPr>
        <w:t>(</w:t>
      </w:r>
      <w:r>
        <w:rPr>
          <w:rFonts w:cs="Arial" w:ascii="Arial" w:hAnsi="Arial"/>
          <w:sz w:val="24"/>
          <w:szCs w:val="24"/>
          <w:u w:val="single"/>
          <w:lang w:val="pt-BR" w:eastAsia="pt-BR"/>
        </w:rPr>
        <w:t>Mencionar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ótima     (    ) boa     (    ) regular     (    ) ruim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16 – Qual(is) exame(s) bioquímico(s)é(são) solicitado(s) para o diagnóstico e/ou acompanhamento da obesidade na UBS?</w:t>
      </w:r>
      <w:r>
        <w:rPr>
          <w:rFonts w:cs="Arial" w:ascii="Arial" w:hAnsi="Arial"/>
          <w:sz w:val="24"/>
          <w:szCs w:val="24"/>
          <w:lang w:val="pt-BR" w:eastAsia="pt-BR"/>
        </w:rPr>
        <w:t>(</w:t>
      </w:r>
      <w:r>
        <w:rPr>
          <w:rFonts w:cs="Arial" w:ascii="Arial" w:hAnsi="Arial"/>
          <w:sz w:val="24"/>
          <w:szCs w:val="24"/>
          <w:u w:val="single"/>
          <w:lang w:val="pt-BR" w:eastAsia="pt-BR"/>
        </w:rPr>
        <w:t>Mencionar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Glicemia de jejum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Glicemia pós prandi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Uréi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Creatinin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Lipidogram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17–Em termos de estrutura da UBS, o/a Sr(a). para atendimento do/a paciente obeso/a, como considera os seguintes itens?</w:t>
      </w:r>
      <w:r>
        <w:rPr>
          <w:rFonts w:cs="Arial" w:ascii="Arial" w:hAnsi="Arial"/>
          <w:sz w:val="24"/>
          <w:szCs w:val="24"/>
          <w:lang w:val="pt-BR" w:eastAsia="pt-BR"/>
        </w:rPr>
        <w:t>(</w:t>
      </w:r>
      <w:r>
        <w:rPr>
          <w:rFonts w:cs="Arial" w:ascii="Arial" w:hAnsi="Arial"/>
          <w:sz w:val="24"/>
          <w:szCs w:val="24"/>
          <w:u w:val="single"/>
          <w:lang w:val="pt-BR" w:eastAsia="pt-BR"/>
        </w:rPr>
        <w:t>Mencionar</w:t>
      </w:r>
      <w:r>
        <w:rPr/>
        <w:t xml:space="preserve"> e marcar com um x)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96"/>
        <w:gridCol w:w="1339"/>
        <w:gridCol w:w="13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Adequ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nadequad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 w:eastAsia="pt-BR"/>
              </w:rPr>
              <w:t>Inexisten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rtas (devem ser largas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Rampas de acess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Cadeiras para o/a paciente (devem ser largas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c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sfignomanômetr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Balança (deveria ter capacidade de 200,0 k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Outro: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18 – Em caso de necessidade, para qual(is) o/a Sr(a). referencia o/a paciente obeso no município?</w:t>
      </w:r>
      <w:r>
        <w:rPr>
          <w:rFonts w:cs="Arial" w:ascii="Arial" w:hAnsi="Arial"/>
          <w:sz w:val="24"/>
          <w:szCs w:val="24"/>
          <w:lang w:val="pt-BR" w:eastAsia="pt-BR"/>
        </w:rPr>
        <w:t>(Não mencionar as opções; apenas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Nutricionist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Psicólog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Psiquiatr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Educador Físic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Terapeuta Ocupacion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9 – Ao ser necessário, como é feito o encaminhamento para outro/a profissional?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Não mencionar as opções; apenas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Formulário específic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Receituári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Bilhete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20 – O/A Sr(a). utiliza alguma terapia alternativa para o controle ou tratamento da obesidade na UBS? (    )não     (    )sim.</w:t>
      </w:r>
      <w:r>
        <w:rPr>
          <w:rFonts w:cs="Arial" w:ascii="Arial" w:hAnsi="Arial"/>
          <w:sz w:val="24"/>
          <w:szCs w:val="24"/>
          <w:lang w:val="pt-BR" w:eastAsia="pt-BR"/>
        </w:rPr>
        <w:t>(</w:t>
      </w:r>
      <w:r>
        <w:rPr>
          <w:rFonts w:cs="Arial" w:ascii="Arial" w:hAnsi="Arial"/>
          <w:sz w:val="24"/>
          <w:szCs w:val="24"/>
          <w:u w:val="single"/>
          <w:lang w:val="pt-BR" w:eastAsia="pt-BR"/>
        </w:rPr>
        <w:t>Mencionar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Caso sim, </w:t>
      </w:r>
      <w:r>
        <w:rPr>
          <w:rFonts w:cs="Arial" w:ascii="Arial" w:hAnsi="Arial"/>
          <w:sz w:val="24"/>
          <w:szCs w:val="24"/>
          <w:lang w:val="pt-BR" w:eastAsia="pt-BR"/>
        </w:rPr>
        <w:t>qual(is) utiliza?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Florais de Bach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Chá de ervas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Acupuntur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Yoga/ Tai chi chuan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Biodanç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21 – Com qual(is) serviço(s) de apoio </w:t>
      </w:r>
      <w:r>
        <w:rPr>
          <w:rFonts w:cs="Arial" w:ascii="Arial" w:hAnsi="Arial"/>
          <w:b/>
          <w:sz w:val="24"/>
          <w:szCs w:val="24"/>
          <w:lang w:val="pt-BR"/>
        </w:rPr>
        <w:t>diagnóstico e terapêutico</w:t>
      </w:r>
      <w:r>
        <w:rPr>
          <w:rFonts w:cs="Arial" w:ascii="Arial" w:hAnsi="Arial"/>
          <w:b/>
          <w:sz w:val="24"/>
          <w:szCs w:val="24"/>
          <w:lang w:val="pt-BR" w:eastAsia="pt-BR"/>
        </w:rPr>
        <w:t xml:space="preserve">/a Sr(a). pode contar para o controle ou tratamento da obesidade no município? </w:t>
      </w:r>
      <w:r>
        <w:rPr>
          <w:rFonts w:cs="Arial" w:ascii="Arial" w:hAnsi="Arial"/>
          <w:sz w:val="24"/>
          <w:szCs w:val="24"/>
          <w:lang w:val="pt-BR" w:eastAsia="pt-BR"/>
        </w:rPr>
        <w:t>(</w:t>
      </w:r>
      <w:r>
        <w:rPr>
          <w:rFonts w:cs="Arial" w:ascii="Arial" w:hAnsi="Arial"/>
          <w:sz w:val="24"/>
          <w:szCs w:val="24"/>
          <w:u w:val="single"/>
          <w:lang w:val="pt-BR" w:eastAsia="pt-BR"/>
        </w:rPr>
        <w:t>Mencionar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NASF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Laboratório clínic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Serviço de Psicologi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CAPS/CAPS AD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Academia da Saúde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Ambulatório(s) especializado(s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Hospit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    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22 – Que sugestões o/a Sr(a). daria para aprimorar a prevenção e o controle da obesidade na atenção básica do município?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QUESTIONÁRIO DO GESTOR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SemEspaamento"/>
        <w:tabs>
          <w:tab w:val="clear" w:pos="709"/>
          <w:tab w:val="left" w:pos="1418" w:leader="none"/>
        </w:tabs>
        <w:spacing w:before="0" w:after="0"/>
        <w:contextualSpacing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52705</wp:posOffset>
            </wp:positionV>
            <wp:extent cx="952500" cy="61912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CENTRO UNIVERSITÁRIO DE SAÚDE, CIÊNCIAS HUMANAS E TECNOLÓGICAS DO PIAUÍ - UNINOVAFAPI</w:t>
      </w:r>
    </w:p>
    <w:p>
      <w:pPr>
        <w:pStyle w:val="Default"/>
        <w:tabs>
          <w:tab w:val="clear" w:pos="709"/>
          <w:tab w:val="left" w:pos="1418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CURSO DE BACHARELADO EM NUTRIÇÃ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tabs>
          <w:tab w:val="clear" w:pos="709"/>
          <w:tab w:val="left" w:pos="1418" w:leader="none"/>
          <w:tab w:val="left" w:pos="1646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ÇÃO NUTRICIONAL PARA OBESIDADE EM UNIDADES BÁSICAS DE SAÚDE</w:t>
      </w:r>
    </w:p>
    <w:p>
      <w:pPr>
        <w:pStyle w:val="Normal"/>
        <w:tabs>
          <w:tab w:val="clear" w:pos="709"/>
          <w:tab w:val="left" w:pos="1418" w:leader="none"/>
          <w:tab w:val="left" w:pos="1646" w:leader="none"/>
        </w:tabs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Gestor n. _____Data:_____/_____/2018       Entrevistadora: 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right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I. DADOS PESSOAIS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1 – Sexo:</w:t>
      </w:r>
      <w:r>
        <w:rPr>
          <w:rFonts w:cs="Arial" w:ascii="Arial" w:hAnsi="Arial"/>
          <w:sz w:val="24"/>
          <w:szCs w:val="24"/>
          <w:lang w:val="pt-BR"/>
        </w:rPr>
        <w:t>(  ) Feminino    (   ) Masculino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before="0" w:after="24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2– </w:t>
      </w:r>
      <w:r>
        <w:rPr>
          <w:rFonts w:cs="Arial" w:ascii="Arial" w:hAnsi="Arial"/>
          <w:b/>
          <w:bCs/>
          <w:sz w:val="24"/>
          <w:szCs w:val="24"/>
          <w:lang w:val="pt-BR"/>
        </w:rPr>
        <w:t>Formação:</w:t>
      </w:r>
      <w:r>
        <w:rPr>
          <w:rFonts w:cs="Arial" w:ascii="Arial" w:hAnsi="Arial"/>
          <w:bCs/>
          <w:sz w:val="24"/>
          <w:szCs w:val="24"/>
          <w:lang w:val="pt-BR"/>
        </w:rPr>
        <w:t>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3 – Pós graduação:</w:t>
      </w:r>
      <w:r>
        <w:rPr>
          <w:rFonts w:cs="Arial" w:ascii="Arial" w:hAnsi="Arial"/>
          <w:sz w:val="24"/>
          <w:szCs w:val="24"/>
          <w:lang w:val="pt-BR" w:eastAsia="pt-BR"/>
        </w:rPr>
        <w:t xml:space="preserve">(     ) não     (     ) sim. Qual: __________________________________________ 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4 – Tempo de trabalho na gestão do município (em anos):</w:t>
      </w:r>
      <w:r>
        <w:rPr>
          <w:rFonts w:cs="Arial" w:ascii="Arial" w:hAnsi="Arial"/>
          <w:sz w:val="24"/>
          <w:szCs w:val="24"/>
          <w:lang w:val="pt-BR" w:eastAsia="pt-BR"/>
        </w:rPr>
        <w:t>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5 – Conhece a Política Nacional de Alimentação eNutrição?</w:t>
      </w:r>
      <w:r>
        <w:rPr>
          <w:rFonts w:cs="Arial" w:ascii="Arial" w:hAnsi="Arial"/>
          <w:sz w:val="24"/>
          <w:szCs w:val="24"/>
          <w:lang w:val="pt-BR" w:eastAsia="pt-BR"/>
        </w:rPr>
        <w:t>(     ) não     (     ) sim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>6 - Já participou de algum treinamento sobre a atenção nutricional?</w:t>
      </w:r>
      <w:r>
        <w:rPr>
          <w:rFonts w:cs="Arial" w:ascii="Arial" w:hAnsi="Arial"/>
          <w:sz w:val="24"/>
          <w:szCs w:val="24"/>
          <w:lang w:val="pt-BR" w:eastAsia="pt-BR"/>
        </w:rPr>
        <w:t xml:space="preserve">(     ) não     (     ) sim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Caso sim, quem ministrou?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Qual o enfoque dado?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7 - Já participou de treinamento sobre obesidade nos últimos dois anos? </w:t>
      </w:r>
      <w:r>
        <w:rPr>
          <w:rFonts w:cs="Arial" w:ascii="Arial" w:hAnsi="Arial"/>
          <w:sz w:val="24"/>
          <w:szCs w:val="24"/>
          <w:lang w:val="pt-BR" w:eastAsia="pt-BR"/>
        </w:rPr>
        <w:t xml:space="preserve">(     ) não     (     ) sim.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Caso sim, quem ministrou?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II. ROTINA DE TRABALHO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8 – Com qual(is) serviço(s) de apoio </w:t>
      </w:r>
      <w:r>
        <w:rPr>
          <w:rFonts w:cs="Arial" w:ascii="Arial" w:hAnsi="Arial"/>
          <w:b/>
          <w:sz w:val="24"/>
          <w:szCs w:val="24"/>
          <w:lang w:val="pt-BR"/>
        </w:rPr>
        <w:t>diagnóstico e terapêutico</w:t>
      </w:r>
      <w:r>
        <w:rPr>
          <w:rFonts w:cs="Arial" w:ascii="Arial" w:hAnsi="Arial"/>
          <w:b/>
          <w:sz w:val="24"/>
          <w:szCs w:val="24"/>
          <w:lang w:val="pt-BR" w:eastAsia="pt-BR"/>
        </w:rPr>
        <w:t xml:space="preserve">/a Sr(a). está(ão) disponível(is) para o controle ou tratamento da obesidade no município? </w:t>
      </w:r>
      <w:r>
        <w:rPr>
          <w:rFonts w:cs="Arial" w:ascii="Arial" w:hAnsi="Arial"/>
          <w:sz w:val="24"/>
          <w:szCs w:val="24"/>
          <w:lang w:val="pt-BR" w:eastAsia="pt-BR"/>
        </w:rPr>
        <w:t>(</w:t>
      </w:r>
      <w:r>
        <w:rPr>
          <w:rFonts w:cs="Arial" w:ascii="Arial" w:hAnsi="Arial"/>
          <w:sz w:val="24"/>
          <w:szCs w:val="24"/>
          <w:u w:val="single"/>
          <w:lang w:val="pt-BR" w:eastAsia="pt-BR"/>
        </w:rPr>
        <w:t>Mencionar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e marcar com um x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NASF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Laboratório clínic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Serviço de Psicologi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CAPS/CAPS AD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Academia da Saúde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Ambulatório(s) especializado(s)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Hospit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9 – Ao ser necessário, como é feito o referenciamento do/a paciente obeso de um serviço a outro no município?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0– Caso necessário, como é feito o referenciamento do/a paciente obeso do município para outra cidade com o serviço desejado?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1 – Quais serviços são mais referenciados fora do município para o tratamento do/a paciente obeso?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2 – Qual o fluxo de dados da vigilância alimentar e nutricional no município?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1 – Qual a frequência de atividades de avaliação dos dados da vigilância alimentar e nutricional e de planejamento de ações de alimentação e nutrição no município?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anu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semestr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quadrimestr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a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__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2 – Quais profissionais participam das atividades de avaliação dos dados da vigilância alimentar e nutricional e de planejamento de ações de alimentação e nutrição no município?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Médico/a(s) das UBS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Enfermeiro/a(s) das UBS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Coordenador da atenção básic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Profissional da regulaçã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Nutricionist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Psicólog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Psiquiatra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Educador Físico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(    ) Terapeuta Ocupacional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(    ) Outro(s):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_______________________________________________________________________     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13– Que sugestões o/a Sr(a). daria para aprimorar a prevenção e o controle da obesidade na atenção básica do município?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4 - Existe no município um Plano de Ação de Alimentação e Nutrição? (    ) não      (    ) sim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dentificar as ações relacionadas à obesidad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 xml:space="preserve">15 – Identificar no Plano Municipal de Saúde ações relacionadas à prevenção e ao controle da obesidade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</w:t>
      </w:r>
    </w:p>
    <w:p>
      <w:pPr>
        <w:sectPr>
          <w:footerReference w:type="default" r:id="rId4"/>
          <w:type w:val="nextPage"/>
          <w:pgSz w:w="11920" w:h="16838"/>
          <w:pgMar w:left="1418" w:right="1418" w:gutter="0" w:header="0" w:top="1418" w:footer="0" w:bottom="1418"/>
          <w:pgNumType w:start="3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762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5"/>
      <w:type w:val="nextPage"/>
      <w:pgSz w:w="1192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  <w:lang w:val="pt-BR"/>
      </w:rPr>
    </w:pPr>
    <w:r>
      <w:rPr>
        <w:sz w:val="0"/>
        <w:szCs w:val="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8"/>
      <w:szCs w:val="18"/>
    </w:rPr>
  </w:style>
  <w:style w:type="character" w:styleId="TextodecomentrioChar">
    <w:name w:val="Texto de comentário Char"/>
    <w:basedOn w:val="Fontepargpadro"/>
    <w:qFormat/>
    <w:rPr>
      <w:sz w:val="24"/>
      <w:szCs w:val="24"/>
    </w:rPr>
  </w:style>
  <w:style w:type="character" w:styleId="AssuntodocomentrioChar">
    <w:name w:val="Assunto do comentário Char"/>
    <w:basedOn w:val="TextodecomentrioChar"/>
    <w:qFormat/>
    <w:rPr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uthorname">
    <w:name w:val="author-nam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label">
    <w:name w:val="ind-label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Indvalue">
    <w:name w:val="ind-value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06:00Z</dcterms:created>
  <dc:creator>seven</dc:creator>
  <dc:description/>
  <dc:language>en-US</dc:language>
  <cp:lastModifiedBy>seven</cp:lastModifiedBy>
  <cp:lastPrinted>2018-12-06T00:12:00Z</cp:lastPrinted>
  <dcterms:modified xsi:type="dcterms:W3CDTF">2018-12-12T19:06:00Z</dcterms:modified>
  <cp:revision>2</cp:revision>
  <dc:subject/>
  <dc:title/>
</cp:coreProperties>
</file>