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4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TRANSTORNOS ALIMENTARES EM OBESOS ATENDIDOS EM UM HOSPITAL UNIVERSITÁRIO</w:t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>EATING DISORDER IN OBESE ATTENDING IN A UNIVERSITY HOSPIT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árcia de Fátima Corrêa Alves, Nutricionista, Colaboradora do Centro de Referência em Obesidade do Hospital Universitário Bettina Ferro de Souza, Universidade Federal do Pará, Brasil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lyvia Wanessa Góes Santos, Nutricionista, Mestre em Patologia e Doenças Tropicais na Amazônia, Colaboradora do Centro de Referência em Obesidade do Hospital Universitário Bettina Ferro de Souza, Universidade Federal do Pará, Brasil.</w:t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ônio José de Oliveira Castro, Docente da Faculdade de Nutrição </w:t>
      </w:r>
      <w:r>
        <w:rPr>
          <w:rFonts w:eastAsia="Calibri" w:cs="Arial" w:ascii="Arial" w:hAnsi="Arial"/>
          <w:sz w:val="24"/>
          <w:szCs w:val="24"/>
        </w:rPr>
        <w:t>da Universidade Federal do Pará (FANUT – UFPA)</w:t>
      </w:r>
      <w:r>
        <w:rPr>
          <w:rFonts w:cs="Arial" w:ascii="Arial" w:hAnsi="Arial"/>
          <w:sz w:val="24"/>
          <w:szCs w:val="24"/>
        </w:rPr>
        <w:t>, Doutor em Neurociências e Biologia Celular pela Universidade Federal do Pará, Brasil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silene Reis Della Noce, Professora Assistente da Faculdade de Nutrição da Universidade Federal do Pará (FANUT – UFPA), Coordenadora do Centro de Referência em Obesidade do Hospital Universitário Bettina Ferro de Souza, Doutoranda em Doenças Metabólicas e Comportamento Alimentar da Faculdade de Medicina da Universidade de Lisboa, Portugal.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dereço para correspondência: Márcia de Fátima Corrêa Alves - Hospital Universitário Bettina Ferro de Souza: Centro de Referência em Obesidade – CROb – UFPA - Rua Augusto Corrêa, Guamá, CEP: 66.075-110 - Belém, PA – Brasil</w:t>
      </w:r>
      <w:r>
        <w:rPr>
          <w:rFonts w:eastAsia="Calibri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-mail: nut.marciaalves@hotmail.com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lyvia Wanessa Góes Santos – cly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  <w:lang w:eastAsia="pt-BR"/>
        </w:rPr>
        <w:t>awgs@hotma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  <w:lang w:eastAsia="pt-BR"/>
        </w:rPr>
        <w:t>l.com</w:t>
      </w:r>
    </w:p>
    <w:p>
      <w:pPr>
        <w:pStyle w:val="Normal"/>
        <w:spacing w:lineRule="auto" w:line="240" w:beforeAutospacing="1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ntônio José de Oliveira Castro – ajocbr@yahoo.com.br</w:t>
      </w:r>
    </w:p>
    <w:p>
      <w:pPr>
        <w:pStyle w:val="Normal"/>
        <w:spacing w:lineRule="auto" w:line="240" w:beforeAutospacing="1" w:after="120"/>
        <w:jc w:val="both"/>
        <w:rPr>
          <w:rFonts w:ascii="Arial" w:hAnsi="Arial" w:eastAsia="Times New Roman" w:cs="Arial"/>
          <w:sz w:val="24"/>
          <w:szCs w:val="24"/>
          <w:lang w:val="es-419" w:eastAsia="pt-BR"/>
        </w:rPr>
      </w:pPr>
      <w:r>
        <w:rPr>
          <w:rFonts w:eastAsia="Times New Roman" w:cs="Arial" w:ascii="Arial" w:hAnsi="Arial"/>
          <w:sz w:val="24"/>
          <w:szCs w:val="24"/>
          <w:lang w:val="es-419" w:eastAsia="pt-BR"/>
        </w:rPr>
        <w:t xml:space="preserve">Rosilene Reis Della Noce - rosilenereis@ufpa.b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0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004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17:00Z</dcterms:created>
  <dc:creator/>
  <dc:description/>
  <dc:language>en-US</dc:language>
  <cp:lastModifiedBy>Márcia Alves</cp:lastModifiedBy>
  <dcterms:modified xsi:type="dcterms:W3CDTF">2017-07-17T13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