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TÍTULO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ENTO NUTRICIONAL PARA REDUÇÃO DE PESO: ASPECTOS SUBJETIVOS DO PROCES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TRITIONAL TREATMENT FOR WEIGHT REDUCTION: SUBJECTIVE ASPECTS OF THE PROCES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ES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berta Lamonatto Taglietti: </w:t>
      </w:r>
      <w:r>
        <w:rPr>
          <w:rFonts w:cs="Arial" w:ascii="Arial" w:hAnsi="Arial"/>
          <w:sz w:val="24"/>
          <w:szCs w:val="24"/>
        </w:rPr>
        <w:t xml:space="preserve">Nutricionista.  Mestre e Doutoranda em Ciências da Saúde. Docente do Curso de Nutrição da Universidade Comunitária da Região de Chapecó-Unochapecó. Chapecó-SC-Brasil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otagli@unochapeco.edu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ndra Bucco Riepe: </w:t>
      </w:r>
      <w:r>
        <w:rPr>
          <w:rFonts w:cs="Arial" w:ascii="Arial" w:hAnsi="Arial"/>
          <w:sz w:val="24"/>
          <w:szCs w:val="24"/>
        </w:rPr>
        <w:t xml:space="preserve">Nutricionista formada pela Universidade Comunitária da Região de Chapecó-Unochapecó-Chapecó-SC-Brasil.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andrab.riepe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ita Brugnera Maronezi: </w:t>
      </w:r>
      <w:r>
        <w:rPr>
          <w:rFonts w:cs="Arial" w:ascii="Arial" w:hAnsi="Arial"/>
          <w:sz w:val="24"/>
          <w:szCs w:val="24"/>
        </w:rPr>
        <w:t xml:space="preserve">Nutricionista formada pela Universidade Comunitária da Região de Chapecó-Unochapecó-Chapecó-SC-Brasil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alitabmaronezi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a Rosane Paz Arruda Teo: </w:t>
      </w:r>
      <w:r>
        <w:rPr>
          <w:rFonts w:cs="Arial" w:ascii="Arial" w:hAnsi="Arial"/>
          <w:sz w:val="24"/>
          <w:szCs w:val="24"/>
        </w:rPr>
        <w:t xml:space="preserve">Nutricionista. </w:t>
      </w:r>
      <w:r>
        <w:rPr>
          <w:rFonts w:cs="Arial" w:ascii="Arial" w:hAnsi="Arial"/>
          <w:sz w:val="24"/>
          <w:szCs w:val="24"/>
          <w:shd w:fill="FFFFFF" w:val="clear"/>
        </w:rPr>
        <w:t>Dra. em Ciências de Alimentos</w:t>
      </w:r>
      <w:r>
        <w:rPr>
          <w:rFonts w:cs="Arial" w:ascii="Arial" w:hAnsi="Arial"/>
          <w:sz w:val="24"/>
          <w:szCs w:val="24"/>
        </w:rPr>
        <w:t xml:space="preserve">. Docente do Programa de Pós-Graduação em Ciências da Saúde da Universidade Comunitária da Região de Chapecó-Unochapecó. Chapecó-SC-Brasil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arlateo@unochapeco.edu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PARA CORRESPONDÊN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berta Lamonatto Taglietti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Universidade Comunitária da Região de Chapecó (UNOCHAPECÓ). Área de Ciências da Saúde - Avenida Senador Attílio Fontana-591E - CEP:89809-000. Chapecó (SC), Brasil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otagli@unochapeco.edu.br</w:t>
        </w:r>
      </w:hyperlink>
      <w:r>
        <w:rPr>
          <w:rFonts w:cs="Arial" w:ascii="Arial" w:hAnsi="Arial"/>
          <w:sz w:val="24"/>
          <w:szCs w:val="24"/>
        </w:rPr>
        <w:t>. Fone: (49) 3321-82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5d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gli@unochapeco.edu.br" TargetMode="External"/><Relationship Id="rId3" Type="http://schemas.openxmlformats.org/officeDocument/2006/relationships/hyperlink" Target="mailto:sandrab.riepe@hotmail.com" TargetMode="External"/><Relationship Id="rId4" Type="http://schemas.openxmlformats.org/officeDocument/2006/relationships/hyperlink" Target="mailto:talitabmaronezi@hotmail.com" TargetMode="External"/><Relationship Id="rId5" Type="http://schemas.openxmlformats.org/officeDocument/2006/relationships/hyperlink" Target="mailto:carlateo@unochapeco.edu.br" TargetMode="External"/><Relationship Id="rId6" Type="http://schemas.openxmlformats.org/officeDocument/2006/relationships/hyperlink" Target="mailto:rotagli@unochapeco.edu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44:00Z</dcterms:created>
  <dc:creator>Roberta Taglietti</dc:creator>
  <dc:description/>
  <dc:language>en-US</dc:language>
  <cp:lastModifiedBy>Roberta Taglietti</cp:lastModifiedBy>
  <dcterms:modified xsi:type="dcterms:W3CDTF">2017-07-03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