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  <w:t>Carta Resposta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Manuscrito 552-2048-2-SM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Prezado Editor Francisco Nunes Navarro,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val="pt-BR" w:eastAsia="pt-BR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pt-BR" w:eastAsia="pt-BR"/>
        </w:rPr>
        <w:t>Agradecemos a comunicação referente às necessidades de alteração para melhorar o manuscrito 552-2048-2-SM. No entanto, ao analisar a única solicitação requerida, nos deparamos com o fato que o valor de P solicitado não está disponível pelo fato de não haver significância estatística, como descrito na última frase da legenda da tabela e amplamente destacado no texto ao longo dos parágrafos subsequentes à tabel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val="pt-BR" w:eastAsia="pt-BR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pt-BR"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val="pt-BR" w:eastAsia="pt-BR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pt-BR" w:eastAsia="pt-BR"/>
        </w:rPr>
        <w:t>Desta forma, pedimos reconsideração do manuscrito 552-2048-2-RV para aceite do mesmo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val="pt-BR" w:eastAsia="pt-BR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pt-BR"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val="pt-BR" w:eastAsia="pt-BR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pt-BR" w:eastAsia="pt-BR"/>
        </w:rPr>
        <w:t>Desde já agradecemos a atenção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val="pt-BR" w:eastAsia="pt-BR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pt-BR"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val="pt-BR" w:eastAsia="pt-BR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pt-BR" w:eastAsia="pt-BR"/>
        </w:rPr>
        <w:t>Prof. Dr. Antonio Eduardo de Aquino Junior e equipe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val="pt-BR" w:eastAsia="pt-BR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pt-BR" w:eastAsia="pt-BR"/>
        </w:rPr>
        <w:t>Universidade de São Paulo, Instituto de Física de São Carlos</w:t>
      </w:r>
      <w:bookmarkStart w:id="0" w:name="_GoBack"/>
      <w:bookmarkEnd w:id="0"/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60"/>
        <w:jc w:val="both"/>
        <w:rPr>
          <w:lang w:val="pt-BR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4</Words>
  <Characters>619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23:00Z</dcterms:created>
  <dc:creator>Antonio Eduardo de Aquino Junior</dc:creator>
  <dc:description/>
  <dc:language>en-US</dc:language>
  <cp:lastModifiedBy>Antonio Eduardo de Aquino Junior</cp:lastModifiedBy>
  <dcterms:modified xsi:type="dcterms:W3CDTF">2017-01-26T1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