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w:hAnsi="Arial" w:cs="Arial"/>
          <w:sz w:val="24"/>
          <w:szCs w:val="24"/>
        </w:rPr>
      </w:pPr>
      <w:r>
        <w:rPr>
          <w:rFonts w:cs="Arial" w:ascii="Arial" w:hAnsi="Arial"/>
          <w:sz w:val="24"/>
          <w:szCs w:val="24"/>
        </w:rPr>
        <w:t>A obesidade tornou-se um problema de saúde pública, sendo uma ameaça à saúde em todas as faixas etárias, inclusive crianças. Conforme dados da Pesquisa de Orçamentos Familiares em 2010, uma em cada três crianças de 5 a 9 anos estava acima do peso e 31% das famílias realizavam refeições fora do domicílio, sendo este um fator relevante no que diz respeito à obesidade, uma vez que em estabelecimentos que fornecem refeições nem sempre estão à disposição ou são escolhidas preparações saudáveis. O objetivo deste estudo de caso foi avaliar</w:t>
      </w:r>
      <w:r>
        <w:rPr>
          <w:rFonts w:cs="Arial" w:ascii="Arial" w:hAnsi="Arial"/>
          <w:b/>
          <w:sz w:val="24"/>
          <w:szCs w:val="24"/>
        </w:rPr>
        <w:t xml:space="preserve"> </w:t>
      </w:r>
      <w:r>
        <w:rPr>
          <w:rFonts w:cs="Arial" w:ascii="Arial" w:hAnsi="Arial"/>
          <w:sz w:val="24"/>
          <w:szCs w:val="24"/>
        </w:rPr>
        <w:t xml:space="preserve">a composição dos pratos e a percepção dos responsáveis sobre a alimentação de crianças em um restaurante tipo </w:t>
      </w:r>
      <w:r>
        <w:rPr>
          <w:rFonts w:cs="Arial" w:ascii="Arial" w:hAnsi="Arial"/>
          <w:i/>
          <w:sz w:val="24"/>
          <w:szCs w:val="24"/>
        </w:rPr>
        <w:t>self-service</w:t>
      </w:r>
      <w:r>
        <w:rPr>
          <w:rFonts w:cs="Arial" w:ascii="Arial" w:hAnsi="Arial"/>
          <w:sz w:val="24"/>
          <w:szCs w:val="24"/>
        </w:rPr>
        <w:t>, assim como as características sociodemográficas e antropométricas das crianças e responsáveis. Os dados foram obtidos por meio de registro fotográfico do prato de crianças e seus responsáveis e entrevista posterior com os responsáveis, utilizando questionário sobre a alimentação e dados antropométricos e sociodemográficos. Os pratos foram classificados conforme a composição: “com arroz”, “com feijão”, “com arroz e feijão”, “com carne”, “com salada”, “com pastelarias e fritos” e “com arroz, feijão, carne e salada”. Participaram do estudo 30 responsáveis e 15 crianças, sendo que 80% dos pratos das crianças e 90% dos pratos dos responsáveis foram classificados “com pastelarias e fritos” e 47% consideravam a refeição das crianças em restaurante como saudável. Faz-se necessária a orientação e conscientização dos responsáveis quanto às escolhas alimentares saudáveis, para que as crianças tenham exemplos e adquiram hábitos saudáveis na alimentação fora de casa desde a infância.</w:t>
      </w:r>
    </w:p>
    <w:p>
      <w:pPr>
        <w:pStyle w:val="Normal"/>
        <w:spacing w:lineRule="auto" w:line="480" w:before="0" w:after="0"/>
        <w:jc w:val="both"/>
        <w:rPr/>
      </w:pPr>
      <w:r>
        <w:rPr>
          <w:rFonts w:cs="Arial" w:ascii="Arial" w:hAnsi="Arial"/>
          <w:b/>
          <w:sz w:val="24"/>
          <w:szCs w:val="24"/>
        </w:rPr>
        <w:t>Palavras-chave:</w:t>
      </w:r>
      <w:r>
        <w:rPr>
          <w:rFonts w:cs="Arial" w:ascii="Arial" w:hAnsi="Arial"/>
          <w:sz w:val="24"/>
          <w:szCs w:val="24"/>
        </w:rPr>
        <w:t xml:space="preserve"> Escolhas alimentares, Obesidade, Alimentação fora do lar.</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pPr>
      <w:r>
        <w:rPr>
          <w:rFonts w:cs="Arial" w:ascii="Arial" w:hAnsi="Arial"/>
          <w:sz w:val="24"/>
          <w:szCs w:val="24"/>
          <w:lang w:val="en-US"/>
        </w:rPr>
        <w:t>Obesity has become a public health problem, being a health threat in all age groups, including children. According with data from the Household Budget Survey in 2010, one in three children aged 5 to 9 years old were overweight and 31% of families performed meals away from home, which is a relevant factor with regard to obesity, because in establishments that provide meals not always have or are chosen healthy preparations. The aim of this case study was to evaluate the composition of the dishes and the perception of responsible about feeding children in a buffet-by-weight restaurant, as well as sociodemographic characteristics and nutritional status of children and responsible. Data were obtained through photographic children´s plate and their parents, while weighing in the balance, and subsequent interview with responsible, using a questionnaire about feeding, anthropometric and socio demographic date. The dishes were classified according with composition ("with rice", "with beans", "with rice and beans", "with meat", "with salad", "with pastries and fried" and "with rice, beans, meat and salad"). The study included 30 responsible and 15 children, where 80% of children's dishes and 90% of the dishes of those responsible were classified "with pastries and fried" and 47% felt the meal the children in the restaurant as healthy. t is necessary to guidance and awareness of responsible regarding healthy food choices in restaurants, for that the children can be examples healthy habits on food away from home since childhood.</w:t>
      </w:r>
    </w:p>
    <w:p>
      <w:pPr>
        <w:pStyle w:val="Normal"/>
        <w:spacing w:lineRule="auto" w:line="480" w:before="0" w:after="0"/>
        <w:jc w:val="both"/>
        <w:rPr/>
      </w:pPr>
      <w:r>
        <w:rPr>
          <w:rFonts w:cs="Arial" w:ascii="Arial" w:hAnsi="Arial"/>
          <w:b/>
          <w:sz w:val="24"/>
          <w:szCs w:val="24"/>
          <w:lang w:val="en-US"/>
        </w:rPr>
        <w:t>Keywords:</w:t>
      </w:r>
      <w:r>
        <w:rPr>
          <w:rFonts w:cs="Arial" w:ascii="Arial" w:hAnsi="Arial"/>
          <w:sz w:val="24"/>
          <w:szCs w:val="24"/>
          <w:lang w:val="en-US"/>
        </w:rPr>
        <w:t xml:space="preserve"> Food choices, Obesity, Food away from home.</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sectPr>
      <w:type w:val="nextPage"/>
      <w:pgSz w:w="11906" w:h="16838"/>
      <w:pgMar w:left="1418"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03:00Z</dcterms:created>
  <dc:creator>Cliente</dc:creator>
  <dc:description/>
  <cp:keywords/>
  <dc:language>en-US</dc:language>
  <cp:lastModifiedBy>Fabiana</cp:lastModifiedBy>
  <cp:lastPrinted>2014-10-27T22:00:00Z</cp:lastPrinted>
  <dcterms:modified xsi:type="dcterms:W3CDTF">2016-06-10T19:23:00Z</dcterms:modified>
  <cp:revision>7</cp:revision>
  <dc:subject/>
  <dc:title/>
</cp:coreProperties>
</file>