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-461010</wp:posOffset>
            </wp:positionV>
            <wp:extent cx="1352550" cy="72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pital Universitário Bettina Ferro de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Referência em Obesid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 __________________________________________ Entrevistador: 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Data: ______/ _______ / ______ Idade: ______ Sexo: F (  ) M (  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se questionário faz parte da avaliação física, onde pretendemos saber o quanto de atividade física as crianças e adolescentes que participam do Centro de Referência em Obesidade estão fazendo. Suas respostas nos ajudarão a entender se eles são fisicamente ativos e o que podemos melhorar.   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Onde você reside existe algum espaço onde você possa brincar, jogar ou praticar esportes ao ar livre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Não – pular para 3</w:t>
        <w:tab/>
        <w:tab/>
        <w:t>(    ) Sim</w:t>
        <w:tab/>
        <w:tab/>
        <w:t>(    ) Não sabe informar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Indique quais desses espaços existem próximo de onde você reside, que permitam que você possa brincar, jogar ou praticar espor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Praça</w:t>
        <w:tab/>
        <w:tab/>
        <w:t>(    ) Jardim ou quintal</w:t>
        <w:tab/>
        <w:tab/>
        <w:t xml:space="preserve"> (    ) Quadra de espor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Pátio ou área gramada</w:t>
        <w:tab/>
        <w:tab/>
        <w:t>(    ) Rua</w:t>
        <w:tab/>
        <w:tab/>
        <w:t>(    ) Outro 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Você considera importante  participar de brincadeiras e jogos e praticar esportes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Não</w:t>
        <w:tab/>
        <w:tab/>
        <w:t>(    ) Sim</w:t>
        <w:tab/>
        <w:tab/>
        <w:t>(    ) Não sabe informar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Com que frequência seus pais ou responsáveis participam de brincadeiras, jogos e práticas esportivas com você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Nunca</w:t>
        <w:tab/>
        <w:tab/>
        <w:t>(    ) Às vezes</w:t>
        <w:tab/>
        <w:tab/>
        <w:t>(    ) Sempr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Como você habitualmente vai para a escola e volta pra casa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A pé</w:t>
        <w:tab/>
        <w:tab/>
        <w:t>(    ) De bicicleta (garupa)</w:t>
        <w:tab/>
        <w:tab/>
        <w:t>(    ) De bicicleta (pedalando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De carro ou ônibus</w:t>
        <w:tab/>
        <w:tab/>
        <w:t>(   ) De moto</w:t>
        <w:tab/>
        <w:tab/>
        <w:t>( ) Outro: 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Qual a duração do trajeto de ida para a escola?   ________ min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Você pratica alguma atividade física e/ou esporte, e/ou dança, e/ou artes marciais? Se sim, qual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 Vezes na semana: __________ Duração por dia 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 Vezes na semana: __________ Duração por dia 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Vezes na semana: ___________ Duração por dia  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Em um dia de semana (segunda à sexta), quanto tempo você passa brincando ou jogando ao ar livre (quintais, rua, praças, etc)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hora que acorda até o meio dia: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Do meio dia às 6h da tarde: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Das 6h da tarde até a hora de dormir: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Em um final de semana (sábado e domingo), quanto tempo você passa brincando ou jogando ao ar livre (quintais, rua, praças, etc)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Da hora que acorda até o meio dia: 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Do meio dia às 6h da tarde: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Das 6h da tarde até a hora de dormir: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Num dia de semana (segunda à sexta), quanto tempo você passa assistindo tv, jogando videogame, usando celular e computador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Da hora que acorda até o meio dia:  (  )0min (  )&lt;30min (  )30min à 1h (  )1h à 3h (   )&gt;3h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Do meio dia às 6h da tarde: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Das 6h da tarde até a hora de dormir: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Num fim de semana (sábado e domingo), quanto tempo você passa assistindo tv e usando computador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a hora que acorda até o meio dia: </w:t>
        <w:tab/>
        <w:t xml:space="preserve">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Do meio dia às 6h da tarde:</w:t>
        <w:tab/>
        <w:tab/>
        <w:t xml:space="preserve">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6h da tarde até a hora de dormir: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>Num dia de semana (segunda à sexta), quanto tempo você passa realizando atividades de leitura (ler livros e revistas, estudando, etc)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hora que acorda até o meio dia: </w:t>
        <w:tab/>
        <w:t xml:space="preserve">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meio dia às 6h da tarde:</w:t>
        <w:tab/>
        <w:tab/>
        <w:t xml:space="preserve">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6h da tarde até a hora de dormir: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Num fim de semana (sábado e domingo), quanto tempo você passa realizando atividades de leitura (ler livros e revistas, estudando, etc)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hora que acorda até o meio dia: </w:t>
        <w:tab/>
        <w:t xml:space="preserve">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meio dia às 6h da tarde:</w:t>
        <w:tab/>
        <w:tab/>
        <w:t xml:space="preserve">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6h da tarde até a hora de dormir: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Num dia de semana (segunda à sexta), quanto tempo você passa realizando atividades domésticas, auxiliando nas tarefas de casa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hora que acorda até o meio dia: </w:t>
        <w:tab/>
        <w:t xml:space="preserve">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meio dia às 6h da tarde:</w:t>
        <w:tab/>
        <w:tab/>
        <w:t xml:space="preserve">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6h da tarde até a hora de dormir: (   )0min (   )&lt;30min (   )30min à 1h (   )1h à 3h  (   )&gt;3h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Durante a semana você faz algo (curso, ir para algum lugar ou casa de alguém) que necessite fazer uma caminhada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</w:t>
        <w:tab/>
        <w:t>(   ) Sim. Quantas vezes na semana? ______ Tempo de caminhada: _____ min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>Seus pais ou responsáveis te incentivam a praticar atividade física, brincar na rua, se movimentar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Não</w:t>
        <w:tab/>
        <w:tab/>
        <w:t>(    ) Sim</w:t>
        <w:tab/>
        <w:tab/>
        <w:t>(    ) Não sabe informa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ito obrigado pela sua participação! Ela é muito importante para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Questionário adaptado, baseado no Estudo Longitudinal de Observação à Saúde e Bem-Estar da Criança (ELOS), da Escola Superior de Educação Física, da Universidade de Pernambuco; e no Questionário Internacional de Atividade Física (IPAQ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0:00Z</dcterms:created>
  <dc:creator>Aline Daniela</dc:creator>
  <dc:description/>
  <dc:language>en-US</dc:language>
  <cp:lastModifiedBy>Aline Daniela</cp:lastModifiedBy>
  <dcterms:modified xsi:type="dcterms:W3CDTF">2016-04-29T02:00:00Z</dcterms:modified>
  <cp:revision>2</cp:revision>
  <dc:subject/>
  <dc:title/>
</cp:coreProperties>
</file>