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uppressLineNumbers/>
        <w:ind w:lef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1 - Características básicas dos participantes do estudo.</w:t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126"/>
        <w:gridCol w:w="2410"/>
      </w:tblGrid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s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Normal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repeso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s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culino/ Feminino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32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7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41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dade (anos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 (19.8-24.0)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 (21.0-26.0)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 (22.0-27.0)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o (Kg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1 ± 9.4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2 ± 7.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7 ± 16.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tura (cm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8 ± 7.3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.0 ± 8.3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8 ± 10.5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MC (Kg/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 (19.3 – 22.6)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 (26.5 – 28.7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1 (32.4 – 37.5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 (cm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 ± 4.3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 ± 3.3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8 ± 3.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>A (cm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3 ± 6.8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7 ± 6.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2 ± 13.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Q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cm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7 ± 6.2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.1 ± 5.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.8 ± 8.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s (mmHg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9 ± 11.7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3 ± 11.2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.7 ± 14.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d (mmHg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.0 (67.8 – 80.0) 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 (73.0 – 89.0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 (77.0 – 93.0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SemEspaamento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ordura Corpor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%)</w:t>
            </w:r>
          </w:p>
        </w:tc>
        <w:tc>
          <w:tcPr>
            <w:tcW w:w="2268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 (18.9 – 28.9)</w:t>
            </w:r>
          </w:p>
        </w:tc>
        <w:tc>
          <w:tcPr>
            <w:tcW w:w="2126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 (27.4 – 36.8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/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 (34.8 – 41.6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sa Corporal Gor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K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 (12.7 – 17.9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 (21.0 – 28.3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1 (31.1 – 40.7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†¥</w:t>
            </w:r>
          </w:p>
          <w:p>
            <w:pPr>
              <w:pStyle w:val="SemEspaamento"/>
              <w:suppressLineNumber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suppressLineNumbers/>
        <w:ind w:left="-1134" w:right="-8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dados estão expressos em média ± SD ou mediana (intervalo interquartil). Os dados foram processados por análise de variância ANOVA One-way seguido pelo teste de Tukey ou Kruskal Wallis seguido do Teste de Comparação múltipla de Dunn.IMC: Índice de Massa Corporal; CP: </w:t>
      </w:r>
      <w:r>
        <w:rPr>
          <w:rFonts w:cs="Arial" w:ascii="Arial" w:hAnsi="Arial"/>
          <w:bCs/>
          <w:sz w:val="18"/>
          <w:szCs w:val="18"/>
        </w:rPr>
        <w:t>Circunferência do pescoço; CA:</w:t>
      </w:r>
      <w:r>
        <w:rPr>
          <w:rFonts w:cs="Arial" w:ascii="Arial" w:hAnsi="Arial"/>
          <w:sz w:val="18"/>
          <w:szCs w:val="18"/>
        </w:rPr>
        <w:t>Circunferência Abdominal</w:t>
      </w:r>
      <w:r>
        <w:rPr>
          <w:rFonts w:cs="Arial" w:ascii="Arial" w:hAnsi="Arial"/>
          <w:bCs/>
          <w:sz w:val="18"/>
          <w:szCs w:val="18"/>
        </w:rPr>
        <w:t>; CQ: Circunferência do Quadril</w:t>
      </w:r>
      <w:r>
        <w:rPr>
          <w:rFonts w:cs="Arial" w:ascii="Arial" w:hAnsi="Arial"/>
          <w:sz w:val="18"/>
          <w:szCs w:val="18"/>
        </w:rPr>
        <w:t>; PAs:</w:t>
      </w:r>
      <w:r>
        <w:rPr>
          <w:rFonts w:cs="Arial" w:ascii="Arial" w:hAnsi="Arial"/>
          <w:bCs/>
          <w:sz w:val="18"/>
          <w:szCs w:val="18"/>
        </w:rPr>
        <w:t xml:space="preserve"> Pressão Sistólica Arterial; PAd: Pressão Diastólica Arterial.</w:t>
      </w:r>
    </w:p>
    <w:p>
      <w:pPr>
        <w:pStyle w:val="PargrafodaLista"/>
        <w:suppressLineNumbers/>
        <w:ind w:left="-1134" w:right="-852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†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&lt;0.0001 comparado ao grupo com peso normal.</w:t>
      </w:r>
    </w:p>
    <w:p>
      <w:pPr>
        <w:pStyle w:val="Normal"/>
        <w:suppressLineNumbers/>
        <w:spacing w:lineRule="auto" w:line="240" w:before="0" w:after="0"/>
        <w:ind w:left="-1134" w:right="-852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¥</w:t>
      </w:r>
      <w:r>
        <w:rPr>
          <w:rFonts w:cs="Arial" w:ascii="Arial" w:hAnsi="Arial"/>
          <w:i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&lt;0.0001 comparado ao grupo com sobrepeso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21:00Z</dcterms:created>
  <dc:creator>USUARIO</dc:creator>
  <dc:description/>
  <dc:language>en-US</dc:language>
  <cp:lastModifiedBy>USUARIO</cp:lastModifiedBy>
  <dcterms:modified xsi:type="dcterms:W3CDTF">2015-03-14T18:22:00Z</dcterms:modified>
  <cp:revision>1</cp:revision>
  <dc:subject/>
  <dc:title/>
</cp:coreProperties>
</file>