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SSOCIAÇÃO EDUCACIONAL LUTERANA BOM JESUS/IELU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RMO DE CONSENTIMENTO LIVRE E ESCLAREC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forme Resolução nº 196 de 10 de outubro de 199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(Conselho Nacional de Saúde)  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  <w:lang w:val="pt-BR"/>
        </w:rPr>
        <w:t xml:space="preserve">Eu, </w:t>
      </w:r>
      <w:r>
        <w:rPr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______________________________________________ </w:t>
      </w:r>
      <w:r>
        <w:rPr>
          <w:sz w:val="20"/>
          <w:szCs w:val="20"/>
          <w:lang w:val="pt-BR"/>
        </w:rPr>
        <w:t xml:space="preserve">concordo em participar da pesquisa de iniciação científica de título </w:t>
      </w:r>
      <w:r>
        <w:rPr>
          <w:rFonts w:eastAsia="Times New Roman"/>
          <w:sz w:val="20"/>
          <w:szCs w:val="20"/>
          <w:lang w:val="pt-BR" w:eastAsia="pt-BR"/>
        </w:rPr>
        <w:t>Perfil nutricional de participantes de uma olimpíada da juventude de uma comunidade evangélica de Joinville-SC</w:t>
      </w:r>
      <w:r>
        <w:rPr>
          <w:sz w:val="20"/>
          <w:szCs w:val="20"/>
          <w:lang w:val="pt-BR"/>
        </w:rPr>
        <w:t>, sob responsabilidade de Sandra Ana Czarnobay e Taise Muraro, do curso de Nutrição do Instituto Superior e Centro Educacional BOMJESUS/IELUSC, mantido pela Associação Educacional Luterana BOM JESUS/IELUSC.</w:t>
      </w:r>
    </w:p>
    <w:p>
      <w:pPr>
        <w:pStyle w:val="Normal"/>
        <w:spacing w:lineRule="auto" w:line="240" w:before="0" w:after="0"/>
        <w:ind w:right="49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este estudo é </w:t>
      </w:r>
      <w:r>
        <w:rPr>
          <w:rFonts w:eastAsia="Times New Roman" w:cs="Arial" w:ascii="Arial" w:hAnsi="Arial"/>
          <w:sz w:val="20"/>
          <w:szCs w:val="20"/>
          <w:lang w:eastAsia="pt-BR"/>
        </w:rPr>
        <w:t>Classificar o nível de atividade física, avaliar o estado nutricional utilizando antropometria (IMC e circunferência pescoço) e verificar os hábitos alimentares através de questionário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Desta forma, permito as informações para serem utilizadas exclusivamente neste estudo. Tais informações são sigilosas. As informações obtidas nesta pesquisa irão contribuir para </w:t>
      </w:r>
      <w:r>
        <w:rPr>
          <w:rFonts w:eastAsia="Times New Roman" w:cs="Arial" w:ascii="Arial" w:hAnsi="Arial"/>
          <w:sz w:val="20"/>
          <w:szCs w:val="20"/>
        </w:rPr>
        <w:t xml:space="preserve"> orientações nutricionais aos participantes sobre a avaliação nutricional, bem como, será entregue informativo sobre alimentação saudáve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-se que os participantes estarão sujeitos a riscos mínimos, </w:t>
      </w:r>
      <w:r>
        <w:rPr>
          <w:rFonts w:eastAsia="Times New Roman" w:cs="Arial" w:ascii="Arial" w:hAnsi="Arial"/>
          <w:sz w:val="20"/>
          <w:szCs w:val="20"/>
        </w:rPr>
        <w:t xml:space="preserve">devido aos procedimentos metodológicos contemplarem apenas </w:t>
      </w:r>
      <w:r>
        <w:rPr>
          <w:rFonts w:eastAsia="Times New Roman" w:cs="Arial" w:ascii="Arial" w:hAnsi="Arial"/>
          <w:sz w:val="20"/>
          <w:szCs w:val="20"/>
          <w:lang w:eastAsia="pt-BR"/>
        </w:rPr>
        <w:t>antropometria e questionário a respeito de hábito alimentares e de atividade física</w:t>
      </w:r>
      <w:r>
        <w:rPr>
          <w:rFonts w:eastAsia="Times New Roman" w:cs="Arial" w:ascii="Arial" w:hAnsi="Arial"/>
          <w:sz w:val="20"/>
          <w:szCs w:val="20"/>
        </w:rPr>
        <w:t xml:space="preserve"> das quais serão mantidos sigilo absoluto sobre os (as) participante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s resultados desta pesquisa poderão ser publicados, mas os nomes e a identificação dos indivíduos nunca serão revelado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Fui esclarecido (a) quanto aos procedimentos a serem realizados e estou ciente de que esta pesquisa não trará nenhum risco à minha integridade física ou moral. Em qualquer momento poderei solicitar maiores esclarecimentos sobre o desenvolvimento das atividades e serei prontamente atendido pelos pesquisadores responsáve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 minha participação é voluntária, podendo desistir a qualquer momento, sem qualquer ônus ou conseqüência para mim e para el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 pesquisa terá início após assinatura deste termo em duas vias, sendo que você receberá uma cópia. A participação é voluntária e todos os custos referentes à pesquisa serão de responsabilidade dos pesquisadore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inda que os riscos sejam mínimos, o participante terá direito de ressarcimento dos gastos, diante de qualquer eventualidade que envolva sua integridade físic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ara outras informações e ou esclarecimentos, devo entrar em contato com os pesquisadores Taise Muraro, Salomão Melatto Floriano e o(a) orientador(a) Sandra Ana Czarnobay, pelos telefones: (47) 9</w:t>
      </w:r>
      <w:r>
        <w:rPr>
          <w:rFonts w:cs="Arial" w:ascii="Arial" w:hAnsi="Arial"/>
          <w:sz w:val="20"/>
          <w:szCs w:val="20"/>
          <w:shd w:fill="FFFFFF" w:val="clear"/>
        </w:rPr>
        <w:t>66</w:t>
      </w:r>
      <w:r>
        <w:rPr>
          <w:rFonts w:cs="Arial" w:ascii="Arial" w:hAnsi="Arial"/>
          <w:sz w:val="20"/>
          <w:szCs w:val="20"/>
        </w:rPr>
        <w:t>019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ATENÇÃO: A sua participação em qualquer tipo de pesquisa é voluntária. Em caso de dúvida quanto aos seus direitos, escrever para o Comitê de Ética em Pesquisa do Bom Jesus / IELUSC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ndereço: Rua Princesa Isabel, nº438, Centro, Joinville – S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Joinville, SC, data:______/______/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val="en-US"/>
        </w:rPr>
        <w:t xml:space="preserve">____________________________                           _______________________     </w:t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ArialMT" w:hAnsi="ArialMT" w:cs="ArialMT"/>
          <w:sz w:val="20"/>
          <w:szCs w:val="20"/>
        </w:rPr>
      </w:pPr>
      <w:r>
        <w:rPr>
          <w:b/>
          <w:bCs/>
          <w:sz w:val="23"/>
          <w:szCs w:val="23"/>
          <w:lang w:val="en-US"/>
        </w:rPr>
        <w:t xml:space="preserve">Profª Ma. </w:t>
      </w:r>
      <w:r>
        <w:rPr>
          <w:b/>
          <w:bCs/>
          <w:sz w:val="23"/>
          <w:szCs w:val="23"/>
        </w:rPr>
        <w:t xml:space="preserve">Sandra Ana Czarnobay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Mnda.Taise Muraro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 xml:space="preserve">RG 1.188.492 </w:t>
        <w:tab/>
        <w:tab/>
        <w:tab/>
        <w:t xml:space="preserve">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 RG </w:t>
      </w:r>
      <w:r>
        <w:rPr>
          <w:rFonts w:cs="Arial" w:ascii="Arial" w:hAnsi="Arial"/>
          <w:b/>
          <w:sz w:val="20"/>
          <w:szCs w:val="20"/>
          <w:shd w:fill="FFFFFF" w:val="clear"/>
        </w:rPr>
        <w:t>6</w:t>
      </w:r>
      <w:r>
        <w:rPr>
          <w:rFonts w:cs="Arial" w:ascii="Arial" w:hAnsi="Arial"/>
          <w:b/>
          <w:sz w:val="20"/>
          <w:szCs w:val="20"/>
        </w:rPr>
        <w:t xml:space="preserve">.414.5371           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ab/>
        <w:tab/>
        <w:t xml:space="preserve">       Assinatura do sujeito da investigação</w:t>
      </w:r>
    </w:p>
    <w:p>
      <w:pPr>
        <w:pStyle w:val="Normal"/>
        <w:spacing w:before="0" w:after="20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ab/>
        <w:t xml:space="preserve">     RG 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9:00Z</dcterms:created>
  <dc:creator>utente</dc:creator>
  <dc:description/>
  <dc:language>en-US</dc:language>
  <cp:lastModifiedBy>utente</cp:lastModifiedBy>
  <cp:lastPrinted>2013-10-17T20:05:00Z</cp:lastPrinted>
  <dcterms:modified xsi:type="dcterms:W3CDTF">2014-01-17T01:59:00Z</dcterms:modified>
  <cp:revision>2</cp:revision>
  <dc:subject/>
  <dc:title/>
</cp:coreProperties>
</file>