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 w:eastAsia="it-IT"/>
        </w:rPr>
      </w:pPr>
      <w:r>
        <w:rPr>
          <w:rFonts w:cs="Arial" w:ascii="Arial" w:hAnsi="Arial"/>
          <w:sz w:val="24"/>
          <w:szCs w:val="24"/>
          <w:lang w:val="pt-BR" w:eastAsia="it-IT"/>
        </w:rPr>
        <w:t>Informativo sobre alimentação saudável.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0"/>
        <w:gridCol w:w="3610"/>
        <w:gridCol w:w="118"/>
        <w:gridCol w:w="3622"/>
        <w:gridCol w:w="106"/>
      </w:tblGrid>
      <w:tr>
        <w:trPr>
          <w:trHeight w:val="5727" w:hRule="atLeast"/>
        </w:trPr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Tomar pelo menos 2 litros de água por dia, porém evitar ingerir líquido durante as refeições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Ter uma alimentação adequada e balanceada significa ser preparada com pouco sal, açúcar e óleo, sendo conservados de maneira adequada e preparados de forma higiênica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MC: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8185" cy="1075055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508000"/>
                  <wp:effectExtent l="0" t="0" r="0" b="0"/>
                  <wp:docPr id="2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07365"/>
                  <wp:effectExtent l="0" t="0" r="0" b="0"/>
                  <wp:docPr id="3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formativo realizado por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aise Murar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cadêmica do curso de nutrição BOM JESUS/IELUSC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  <w:lang w:val="pt-BR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  <w:lang w:val="pt-BR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lang w:val="pt-BR"/>
              </w:rPr>
              <w:t>DICAS PARA UMA ALIMENTAÇÃO ADEQUADA E SAUDÁVEL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  <w:lang w:val="pt-BR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  <w:lang w:val="pt-BR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710" cy="1658620"/>
                  <wp:effectExtent l="0" t="0" r="0" b="0"/>
                  <wp:docPr id="4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732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pt-BR"/>
              </w:rPr>
              <w:t>Dicas para se ter uma boa alimentaçã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Prefira alimentos integrais, pois são mais nutritivos e aumentam a saciedade (ex: pão integral, arroz integral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Aumente a ingestão de vitaminas e minerais por meio de frutas e vegetais. Você precisa ingerir pelo menos 3 frutas e 3 tipos de saladas diferentes por d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Tenha uma alimentação sempre variada (colorida), pois assim você estará ingerindo os diferentes nutrientes necessários para o bom funcionamento do seu organism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Dê preferência a carnes magras, frangos e peixes sem p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Mastigue bem os alimento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- Não abuse do consumo de café diariamente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pt-BR"/>
              </w:rPr>
              <w:t>Lembre-se:</w:t>
            </w: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 xml:space="preserve"> Tanto a falta como o excesso de alimento geram doenças, por isso devemos ter uma alimentação equilibrada para prevenir obesidade, diabetes, hipertensão, doenças do coração, desnutrição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CARBOIDRATOS (3 a 5 porções por dia)</w:t>
            </w:r>
            <w:r>
              <w:rPr>
                <w:sz w:val="20"/>
                <w:szCs w:val="20"/>
                <w:lang w:val="pt-BR"/>
              </w:rPr>
              <w:t>: são os alimentos que fornecem energia para a realização de atividades diárias. Suas principais fontes são: pão, batata, macarrão, biscoitos, farinhas, milho</w:t>
            </w:r>
          </w:p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VITAMINAS, MINERAIS E FIBRAS (mínimo 3 porções por dia)</w:t>
            </w:r>
            <w:r>
              <w:rPr>
                <w:sz w:val="20"/>
                <w:szCs w:val="20"/>
                <w:lang w:val="pt-BR"/>
              </w:rPr>
              <w:t xml:space="preserve">: são alimentos reguladores e protetores. São responsáveis pelo bom funcionamento do organismo. </w:t>
            </w:r>
          </w:p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uas fontes são: frutas, verduras e legumes. </w:t>
            </w:r>
          </w:p>
          <w:p>
            <w:pPr>
              <w:pStyle w:val="Normal"/>
              <w:tabs>
                <w:tab w:val="clear" w:pos="720"/>
                <w:tab w:val="left" w:pos="3336" w:leader="none"/>
              </w:tabs>
              <w:spacing w:before="0" w:after="20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710" cy="482600"/>
                  <wp:effectExtent l="0" t="0" r="0" b="0"/>
                  <wp:docPr id="5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PROTEÍNA (2 a 3 porções por dia)</w:t>
            </w:r>
            <w:r>
              <w:rPr>
                <w:sz w:val="20"/>
                <w:szCs w:val="20"/>
                <w:lang w:val="pt-BR"/>
              </w:rPr>
              <w:t>: são alimentos chamados de construtores. São responsáveis pelo reparo e construção de tecidos, evitam doenças como a osteoporose. Por isso é importante ingerir fontes destes alimentos: carnes, ovos, leite e derivados, feijão, soja e grãos (leguminosas).</w:t>
            </w:r>
          </w:p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3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ALIMENTOS ¨JUNK FOOD¨ (1 porção por dia):</w:t>
            </w:r>
            <w:r>
              <w:rPr>
                <w:sz w:val="20"/>
                <w:szCs w:val="20"/>
                <w:lang w:val="pt-BR"/>
              </w:rPr>
              <w:t xml:space="preserve"> são alimentos de alto valor calórico e baixo valor nutritivo e portanto devem ser evitados!!  Estes alimentos podem causar obesidade, diabetes mellitus, dislipidemias e doenças do coração. Suas fontes são: açúcar, frituras, óleos e alimentos industrializados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32:00Z</dcterms:created>
  <dc:creator>utente</dc:creator>
  <dc:description/>
  <dc:language>en-US</dc:language>
  <cp:lastModifiedBy>utente</cp:lastModifiedBy>
  <dcterms:modified xsi:type="dcterms:W3CDTF">2013-10-20T00:32:00Z</dcterms:modified>
  <cp:revision>2</cp:revision>
  <dc:subject/>
  <dc:title/>
</cp:coreProperties>
</file>