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ANTROPOMETRIA E PRESSÃO ARTERIAL PREDIZEM RISCO DE DOENÇAS CARDIOVASCULARES EM DIABÉTICO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Caryna Eurich Mazu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E-mail: </w:t>
      </w:r>
      <w:hyperlink r:id="rId2">
        <w:r>
          <w:rPr>
            <w:rStyle w:val="InternetLink"/>
            <w:b/>
            <w:vertAlign w:val="superscript"/>
          </w:rPr>
          <w:t>carynanutricionista@gmail.com</w:t>
        </w:r>
      </w:hyperlink>
      <w:r>
        <w:rPr>
          <w:b/>
          <w:vertAlign w:val="superscript"/>
        </w:rPr>
        <w:tab/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Endereço: Rua Manoel Lourenço, 180. Pitanga, Paraná 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ONE – Revista Brasileira de Obesidade, Nutrição e Emagreciment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ONE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ONE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yna Eurich Maz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238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39" t="15337" r="9185" b="1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diomara Bar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2616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rcela Komechen Brecai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30797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ilvana Fran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3615" cy="308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490" t="-25" r="17650" b="66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8/01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FF0000"/>
        <w:sz w:val="16"/>
        <w:szCs w:val="16"/>
      </w:rPr>
      <w:t>Revista Brasileira de Obesidade, Nutrição e Emagrecimento, São Paulo. 2012. ISSN 1981-99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49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8"/>
                              <w:szCs w:val="28"/>
                            </w:rPr>
                            <w:t>Revista Brasileira de Obesidade, Nutrição e Emagreciment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</w:rPr>
                            <w:t xml:space="preserve">ISSN 1981-9919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00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00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18"/>
                              <w:szCs w:val="18"/>
                            </w:rPr>
                            <w:t>www.ibpefex.com.br-www.rbo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z w:val="28"/>
                        <w:szCs w:val="28"/>
                      </w:rPr>
                      <w:t>Revista Brasileira de Obesidade, Nutrição e Emagreciment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FF0000"/>
                      </w:rPr>
                      <w:t xml:space="preserve">ISSN 1981-9919 </w:t>
                    </w: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FF00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FF00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18"/>
                        <w:szCs w:val="18"/>
                      </w:rPr>
                      <w:t>www.ibpefex.com.br-www.rbo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ynanutricionist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8:00Z</dcterms:created>
  <dc:creator>Nossa</dc:creator>
  <dc:description/>
  <dc:language>en-US</dc:language>
  <cp:lastModifiedBy>Caryna</cp:lastModifiedBy>
  <cp:lastPrinted>2011-07-18T18:27:00Z</cp:lastPrinted>
  <dcterms:modified xsi:type="dcterms:W3CDTF">2013-01-21T01:08:00Z</dcterms:modified>
  <cp:revision>2</cp:revision>
  <dc:subject/>
  <dc:title>Possivelmente</dc:title>
</cp:coreProperties>
</file>