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. Dr. Francisco Navarro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ditor-Chefe da Revista Brasileira de Obesidade, Nutrição e Emagrecimento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idente Prudente, 10 de Agosto de 2010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ado Prof. Dr. Francisco Navarro,</w:t>
      </w:r>
    </w:p>
    <w:p>
      <w:pPr>
        <w:pStyle w:val="TextBodyIndent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Estamos enviando em anexo o artigo de revisão original “Atividade física e dieta como meios preventivos da obesidade infantil”, o qual não foi e não será submetido à outra revista enquanto estiver sob avaliação da RBONE. Todos os autores deram anuência sobre o conteúdo e a submissão, não havendo qualquer potencial conflito de interesse científic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gradecendo a atenção e reiterando nosso apreço, despedimo-nos cordialment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rof. Dr. Jair R. Garcia Junior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. Dr. Jair Rodrigues Garcia Junio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partamento de Educação Física da UNOEST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d. Raposo Tavares, Km 572, Bairro Limoeir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P: 19067-175, Presidente Prudente, SP, Brasil</w:t>
      </w:r>
    </w:p>
    <w:p>
      <w:pPr>
        <w:pStyle w:val="Header"/>
        <w:tabs>
          <w:tab w:val="clear" w:pos="4419"/>
          <w:tab w:val="clear" w:pos="8838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one (18) 3229-2077</w:t>
      </w:r>
    </w:p>
    <w:p>
      <w:pPr>
        <w:pStyle w:val="Header"/>
        <w:tabs>
          <w:tab w:val="clear" w:pos="4419"/>
          <w:tab w:val="clear" w:pos="8838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ax (18) 3229-208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-mail: </w:t>
      </w:r>
      <w:hyperlink r:id="rId2">
        <w:r>
          <w:rPr>
            <w:rStyle w:val="InternetLink"/>
            <w:rFonts w:cs="Arial;Arial" w:ascii="Arial;Arial" w:hAnsi="Arial;Arial"/>
            <w:color w:val="000000"/>
          </w:rPr>
          <w:t>jgjunior@unoeste.br</w:t>
        </w:r>
      </w:hyperlink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30"/>
          <w:szCs w:val="30"/>
        </w:rPr>
        <w:t xml:space="preserve">Revista Brasileira de Obesidade, Nutrição e Emagrecimento </w:t>
      </w:r>
      <w:r>
        <w:rPr>
          <w:b/>
          <w:bCs/>
          <w:sz w:val="23"/>
          <w:szCs w:val="23"/>
        </w:rPr>
        <w:t xml:space="preserve">ISSN 1981-9919 </w:t>
      </w:r>
      <w:r>
        <w:rPr>
          <w:b/>
          <w:bCs/>
          <w:sz w:val="20"/>
          <w:szCs w:val="20"/>
        </w:rPr>
        <w:t xml:space="preserve">versão eletrônica </w:t>
      </w:r>
      <w:r>
        <w:rPr>
          <w:sz w:val="18"/>
          <w:szCs w:val="18"/>
        </w:rPr>
        <w:t xml:space="preserve">Periódico do Instituto Brasileiro de Pesquisa e Ens ino em Fisiologia do Exercício </w:t>
      </w:r>
      <w:r>
        <w:rPr>
          <w:b/>
          <w:bCs/>
          <w:sz w:val="18"/>
          <w:szCs w:val="18"/>
        </w:rPr>
        <w:t xml:space="preserve">w w w . i b p e f e x . c o m . b r - w w w . r b o n e . c o m . b r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eastAsia="Tahoma;Tahoma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vertAlign w:val="superscript"/>
        </w:rPr>
        <w:t xml:space="preserve">EDITOR CHEFE: Prof. Dr. FRANCISCO NAVARRO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 xml:space="preserve">IBPEFEX – INSTITUTO BRASILEIRO DE PESQUISA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 xml:space="preserve">E ENSINO EM FISIOLOGIA DO EXERCÍCIO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 xml:space="preserve">Rua Húngara 249 conjunto 113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 xml:space="preserve">Vila Ipojucá – São Paulo – SP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 xml:space="preserve">CEP 05055-010 </w:t>
      </w:r>
    </w:p>
    <w:p>
      <w:pPr>
        <w:pStyle w:val="Default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vertAlign w:val="superscript"/>
        </w:rPr>
        <w:t xml:space="preserve">DIVULGAÇÃO DE POTENCIAL CONFLITO DE INTERESSE 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vertAlign w:val="superscript"/>
        </w:rPr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Titulo do artigo: _</w:t>
      </w:r>
      <w:r>
        <w:rPr>
          <w:rFonts w:cs="Arial;Arial" w:ascii="Arial;Arial" w:hAnsi="Arial;Arial"/>
          <w:sz w:val="20"/>
          <w:szCs w:val="20"/>
        </w:rPr>
        <w:t xml:space="preserve"> Atividade física e dieta como meios preventivos da obesidade infantil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 xml:space="preserve">Autor para correspondência (nome do autor): _abaixo_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Endereço: _abaix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f. Dr. Jair Rodrigues Garcia Junio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partamento de Educação Física da UNOEST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d. Raposo Tavares, Km 572, Bairro Limoeir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P: 19067-175, Presidente Prudente, SP, Brasil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vertAlign w:val="superscript"/>
        </w:rPr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vertAlign w:val="superscript"/>
        </w:rPr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Em conformidade com a lei do direito civil vigente no Brasil os autores abaixo assinados (autor principal e co-autores) declaram não haver (em relação a esse artigo) qualquer conflito de interesse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vertAlign w:val="superscript"/>
        </w:rPr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me por exten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natu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dré Luis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 agosto 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ir Rodrigues Garcia Ju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 agosto 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 xml:space="preserve">Observação: Os autores devem escrever ou digitar o seu nome por extenso e completo, assinar e datar. Esse documento pode ser enviado por correio convencional ou pode ser escameado e enviado em formato pdf por correio eletrônico (e-mail) para o endereço </w:t>
      </w:r>
      <w:r>
        <w:rPr>
          <w:rFonts w:cs="Arial;Arial" w:ascii="Arial;Arial" w:hAnsi="Arial;Arial"/>
          <w:color w:val="000000"/>
          <w:sz w:val="20"/>
          <w:szCs w:val="20"/>
          <w:u w:val="single"/>
          <w:vertAlign w:val="superscript"/>
        </w:rPr>
        <w:t xml:space="preserve">www.francisconavarro@ibpefex.com.br 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 xml:space="preserve">ou </w:t>
      </w:r>
      <w:r>
        <w:rPr>
          <w:rFonts w:cs="Arial;Arial" w:ascii="Arial;Arial" w:hAnsi="Arial;Arial"/>
          <w:color w:val="000000"/>
          <w:sz w:val="20"/>
          <w:szCs w:val="20"/>
          <w:u w:val="single"/>
          <w:vertAlign w:val="superscript"/>
        </w:rPr>
        <w:t>francisconavarro@uol.com.br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30"/>
          <w:szCs w:val="30"/>
        </w:rPr>
        <w:t xml:space="preserve">Revista Brasileira de Obesidade, Nutrição e Emagrecimento </w:t>
      </w:r>
      <w:r>
        <w:rPr>
          <w:b/>
          <w:bCs/>
          <w:sz w:val="23"/>
          <w:szCs w:val="23"/>
        </w:rPr>
        <w:t xml:space="preserve">ISSN 1981-9919 </w:t>
      </w:r>
      <w:r>
        <w:rPr>
          <w:b/>
          <w:bCs/>
          <w:sz w:val="20"/>
          <w:szCs w:val="20"/>
        </w:rPr>
        <w:t xml:space="preserve">versão eletrônica </w:t>
      </w:r>
      <w:r>
        <w:rPr>
          <w:sz w:val="18"/>
          <w:szCs w:val="18"/>
        </w:rPr>
        <w:t xml:space="preserve">Periódico do Instituto Brasileiro de Pesquisa e Ens ino em Fisiologia do Exercício </w:t>
      </w:r>
      <w:r>
        <w:rPr>
          <w:b/>
          <w:bCs/>
          <w:sz w:val="18"/>
          <w:szCs w:val="18"/>
        </w:rPr>
        <w:t xml:space="preserve">w w w . i b p e f e x . c o m . b r - w w w . r b o n e . c o m . b r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eastAsia="Tahoma;Tahoma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vertAlign w:val="superscript"/>
        </w:rPr>
        <w:t xml:space="preserve">EDITOR CHEFE: Prof. Dr. FRANCISCO NAVARRO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 xml:space="preserve">IBPEFEX – INSTITUTO BRASILEIRO DE PESQUISA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 xml:space="preserve">E ENSINO EM FISIOLOGIA DO EXERCÍCIO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 xml:space="preserve">Rua Húngara 249 conjunto 113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 xml:space="preserve">Vila Ipojucá – São Paulo – SP </w:t>
      </w:r>
    </w:p>
    <w:p>
      <w:pPr>
        <w:pStyle w:val="Default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vertAlign w:val="superscript"/>
        </w:rPr>
        <w:t xml:space="preserve">CEP 05055-010 </w:t>
      </w:r>
    </w:p>
    <w:p>
      <w:pPr>
        <w:pStyle w:val="Default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vertAlign w:val="superscript"/>
        </w:rPr>
        <w:t xml:space="preserve">TERMO DE TRANFERÊNCIA DE DIREITOS AUTORAIS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vertAlign w:val="superscript"/>
        </w:rPr>
        <w:t>Título do artigo: _</w:t>
      </w:r>
      <w:r>
        <w:rPr>
          <w:rFonts w:cs="Arial;Arial" w:ascii="Arial;Arial" w:hAnsi="Arial;Arial"/>
          <w:sz w:val="20"/>
          <w:szCs w:val="20"/>
        </w:rPr>
        <w:t xml:space="preserve"> Atividade física e dieta como meios preventivos da obesidade infantil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sz w:val="20"/>
          <w:szCs w:val="20"/>
          <w:vertAlign w:val="superscript"/>
        </w:rPr>
        <w:t>Autor para correspondência (nome do autor): _abaixo______________________________________________________________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Endereço: _abaixo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f. Dr. Jair Rodrigues Garcia Junio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partamento de Educação Física da UNOEST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d. Raposo Tavares, Km 572, Bairro Limoeir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P: 19067-175, Presidente Prudente, SP, Brasil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 xml:space="preserve">Os autores abaixo assinados (autor principal e co-autores) transferem em caso de aceite para publicação, todos os direitos autorais do referido artigo para a RBONE – Revista Brasileira de Obesidade, Nutrição e Emagrecimento do IBPEFEX – Instituto Brasileiro de Pesquisa e Ensino em Fisiologia do Exercício, concordando com o fato de ser vedada qualquer reprodução, parcial ou total, em qualquer meio de divulgação sem a autorização da RBONE, e caso seja autorizado não deixar de mencionar a RBONE ou o IBPEFEX. </w:t>
      </w:r>
    </w:p>
    <w:p>
      <w:pPr>
        <w:pStyle w:val="Default"/>
        <w:ind w:firstLine="700"/>
        <w:jc w:val="both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sz w:val="20"/>
          <w:szCs w:val="20"/>
          <w:vertAlign w:val="superscript"/>
        </w:rPr>
        <w:t>Os autores abaixo assinados garantem que o artigo é original, não tendo sido publicado anteriormente, não infringe qualquer direito autoral ou outro direito de propriedade de terceiros, não esta sendo avaliado para publicação em outro periódico.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169"/>
        <w:gridCol w:w="180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me por extens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natu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dré Luis dos San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 agosto 201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ir Rodrigues Garcia Junior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 agosto 201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Observação: Os autores devem escrever de forma legível ou digitar o seu nome por extenso e completo, assinar e datar. Esse documento pode ser enviado por correio convencional ou pode ser escameado e enviado por correio eletrônico (e-mail) para o endereço </w:t>
      </w:r>
      <w:r>
        <w:rPr>
          <w:rFonts w:cs="Arial;Arial" w:ascii="Arial;Arial" w:hAnsi="Arial;Arial"/>
          <w:sz w:val="20"/>
          <w:szCs w:val="20"/>
          <w:u w:val="single"/>
          <w:vertAlign w:val="superscript"/>
        </w:rPr>
        <w:t xml:space="preserve">www.francisconavarro@ibpefex.com.br 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ou </w:t>
      </w:r>
      <w:r>
        <w:rPr>
          <w:rFonts w:cs="Arial;Arial" w:ascii="Arial;Arial" w:hAnsi="Arial;Arial"/>
          <w:sz w:val="20"/>
          <w:szCs w:val="20"/>
          <w:u w:val="single"/>
          <w:vertAlign w:val="superscript"/>
        </w:rPr>
        <w:t>francisconavarro@uol.com.br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junior@posgrad.unoeste.br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50:00Z</dcterms:created>
  <dc:creator>Docente PG</dc:creator>
  <dc:description/>
  <cp:keywords/>
  <dc:language>en-US</dc:language>
  <cp:lastModifiedBy>Docente PG</cp:lastModifiedBy>
  <dcterms:modified xsi:type="dcterms:W3CDTF">2010-08-10T20:27:00Z</dcterms:modified>
  <cp:revision>3</cp:revision>
  <dc:subject/>
  <dc:title>Prof</dc:title>
</cp:coreProperties>
</file>